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URRICULUM VITA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Ghobrial Abdalla Mikhae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and Place of Birth</w:t>
        <w:tab/>
      </w:r>
      <w:r>
        <w:rPr>
          <w:rFonts w:cs="Times New Roman" w:ascii="Times New Roman" w:hAnsi="Times New Roman"/>
          <w:sz w:val="24"/>
          <w:szCs w:val="24"/>
        </w:rPr>
        <w:t>01-10-197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l Kossya , Assuit , Egyp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ital Status</w:t>
        <w:tab/>
      </w:r>
      <w:r>
        <w:rPr>
          <w:rFonts w:cs="Times New Roman" w:ascii="Times New Roman" w:hAnsi="Times New Roman"/>
          <w:sz w:val="24"/>
          <w:szCs w:val="24"/>
        </w:rPr>
        <w:tab/>
        <w:t>Married and has two childr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Department of human Anatomy, Faculty of Medicin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ssiut University, Egypt.</w:t>
      </w:r>
    </w:p>
    <w:p>
      <w:pPr>
        <w:pStyle w:val="Normal"/>
        <w:spacing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epho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gypt: 0882311796- 01001048383 - 0120183056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ghobrialabdalla@yahoo.c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Position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lecturer of Human Anatomy and Embryology </w:t>
      </w:r>
    </w:p>
    <w:p>
      <w:pPr>
        <w:pStyle w:val="Normal"/>
        <w:spacing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Human Anatomy and Embryology</w:t>
      </w:r>
    </w:p>
    <w:p>
      <w:pPr>
        <w:pStyle w:val="Normal"/>
        <w:spacing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of Medicine, Assiut University, Egypt.</w:t>
      </w:r>
    </w:p>
    <w:p>
      <w:pPr>
        <w:pStyle w:val="Normal"/>
        <w:spacing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GRE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.Ch.B</w:t>
        <w:tab/>
        <w:tab/>
        <w:t>Assiut University</w:t>
        <w:tab/>
        <w:tab/>
        <w:t>2000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Sc (Anatomy)</w:t>
        <w:tab/>
        <w:t xml:space="preserve">Assiut University </w:t>
        <w:tab/>
        <w:tab/>
        <w:t>2008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.D  (Anatomy)         Assiut University </w:t>
        <w:tab/>
        <w:tab/>
        <w:t>2017</w:t>
      </w:r>
    </w:p>
    <w:p>
      <w:pPr>
        <w:pStyle w:val="Normal"/>
        <w:spacing w:before="0" w:after="0"/>
        <w:ind w:firstLine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OINTME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ition </w:t>
        <w:tab/>
        <w:tab/>
        <w:tab/>
        <w:tab/>
        <w:t xml:space="preserve">            From</w:t>
        <w:tab/>
        <w:tab/>
        <w:t>To</w:t>
        <w:tab/>
        <w:tab/>
        <w:t>Employer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ructor of Anatomy</w:t>
        <w:tab/>
        <w:tab/>
        <w:tab/>
        <w:t xml:space="preserve">2002 </w:t>
        <w:tab/>
        <w:t xml:space="preserve">           2008 </w:t>
        <w:tab/>
        <w:t xml:space="preserve">        Assiut University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stant Lecturer of Anatomy           2008</w:t>
        <w:tab/>
        <w:t xml:space="preserve">           2017 </w:t>
        <w:tab/>
        <w:t xml:space="preserve">        Assiut University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r of Anatomy                          </w:t>
        <w:tab/>
        <w:t xml:space="preserve">2017 </w:t>
        <w:tab/>
        <w:t xml:space="preserve">          present           Assiut Universi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ACHING EXPERIENCE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ching Human Anatomy to medical students for 15 years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aching comprised dissection and preparation of practical sessions. Laboratory instructions included gross Anatomy and Neuroanatom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s of interest through theses and projects activities include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rimental Histology and Embryolog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has been conducted to study the effects of some agents on histogenesis or embryogenesis of some tissues and organ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ebral anomalies in albino rats exposed in utero to Adriamycin. Thesis Submitted For Fulfillment of Master Degree in Human Anatomy and Embryolog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togenic effects of adriamycin on the prenatal development of the vertebral column of the albino rat. Assiut Med. J. Vol.(31), No(3), (Suppl.) September 2007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Bony changes in ovarictomized corticosteroid – treated rats and the role of colostrum in modifying theses changes</w:t>
      </w:r>
      <w:r>
        <w:rPr>
          <w:rFonts w:cs="Times New Roman" w:ascii="Times New Roman" w:hAnsi="Times New Roman"/>
          <w:sz w:val="24"/>
          <w:szCs w:val="24"/>
          <w:lang w:bidi="ar-EG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Thesis Submitted For Fulfillment of M.D in Human Anatomy and Embryolog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Radiological evaluation of the effects of colostrum on experimentally induced femoral osteoporosis of the female albino rat (ongoing publication)</w:t>
      </w:r>
      <w:r>
        <w:rPr>
          <w:rFonts w:cs="Times New Roman" w:ascii="Times New Roman" w:hAnsi="Times New Roman"/>
          <w:sz w:val="28"/>
          <w:szCs w:val="28"/>
          <w:lang w:bidi="ar-EG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Ameliorating effects of bovine colostrum on experimentally induced osteoporotic lumbar vertebrae in female albino rats: a histomorphomeric and scanning electron microscopic study (ongoing publication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ERSHIPS AND ACADEMIC APPOINTMENT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mber of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ptian Medical Syndicate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INING PROGRAMS ACHIEVED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ffective communication skills (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July 2006)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thods of effective teaching (1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-1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 May 2007)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thods of scientific research (19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Cs/>
          <w:sz w:val="24"/>
          <w:szCs w:val="24"/>
        </w:rPr>
        <w:t xml:space="preserve"> May 2007)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glish Language Proficiency Test (ELPT) (16/11/2015)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course design (1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-1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December 2016) 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thods of teaching and assessment (11/3/2017)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ternational publication (8-10 March 2017)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dvanced E- learning (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Cs/>
          <w:sz w:val="24"/>
          <w:szCs w:val="24"/>
        </w:rPr>
        <w:t xml:space="preserve"> -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Cs/>
          <w:sz w:val="24"/>
          <w:szCs w:val="24"/>
        </w:rPr>
        <w:t xml:space="preserve"> may 2017)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search Ethics (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-8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May 2017)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el Kamel AbdelMalek 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essor of Human Anatomy &amp;Embryolog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of Medicine- Assuit University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01006618460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fadelmalek@yahoo.com</w:t>
        </w:r>
      </w:hyperlink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hamed Elbadry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of Human Anatomy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of Medicine, Assiut University, Egypt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(20)-1283553122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elbadry_55@hotmail.com</w:t>
        </w:r>
      </w:hyperlink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adelmalek@yahoo.com" TargetMode="External"/><Relationship Id="rId3" Type="http://schemas.openxmlformats.org/officeDocument/2006/relationships/hyperlink" Target="mailto:melbadry_55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13:00Z</dcterms:created>
  <dc:creator>Admin</dc:creator>
  <dc:description/>
  <cp:keywords/>
  <dc:language>en-US</dc:language>
  <cp:lastModifiedBy>Dr. Ghobrial Abdalla</cp:lastModifiedBy>
  <cp:lastPrinted>2010-09-22T09:43:00Z</cp:lastPrinted>
  <dcterms:modified xsi:type="dcterms:W3CDTF">2017-10-17T15:43:00Z</dcterms:modified>
  <cp:revision>20</cp:revision>
  <dc:subject/>
  <dc:title>CURRICULUM VITAE</dc:title>
</cp:coreProperties>
</file>